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/>
      </w:pPr>
      <w:r>
        <w:rPr>
          <w:rStyle w:val="StrongEmphasis"/>
          <w:rFonts w:eastAsia="Times New Roman"/>
        </w:rPr>
        <w:t xml:space="preserve">                                             </w:t>
      </w:r>
      <w:r>
        <w:rPr>
          <w:rStyle w:val="StrongEmphasis"/>
          <w:sz w:val="28"/>
          <w:szCs w:val="28"/>
        </w:rPr>
        <w:t>Консультация для родителей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«Воспитание личности ребенка в различных  видах музыкальной деятельности»</w:t>
      </w:r>
    </w:p>
    <w:p>
      <w:pPr>
        <w:pStyle w:val="Style15"/>
        <w:jc w:val="right"/>
        <w:rPr/>
      </w:pPr>
      <w:r>
        <w:rPr>
          <w:rStyle w:val="StrongEmphasis"/>
        </w:rPr>
        <w:t>Подготовила: музыкальный руководитель Сбродова Е.Н.</w:t>
      </w:r>
    </w:p>
    <w:p>
      <w:pPr>
        <w:pStyle w:val="Style15"/>
        <w:jc w:val="center"/>
        <w:rPr/>
      </w:pPr>
      <w:r>
        <w:rPr>
          <w:rStyle w:val="StrongEmphasis"/>
        </w:rPr>
        <w:t>СЛУШАНИЕ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сновной вид музыкальной деятельности, которому принадлежит ведущая роль в реализации познавательной и коммуникативной функции музыки -  ее  восприятие и анализ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ние музыки -  одна из лучших форм работы для развития способностей активно воспринимать музыку и внимательно вслушиваться в разные её особенности.                         </w:t>
      </w:r>
    </w:p>
    <w:p>
      <w:pPr>
        <w:pStyle w:val="Style15"/>
        <w:jc w:val="both"/>
        <w:rPr/>
      </w:pPr>
      <w:r>
        <w:rPr>
          <w:sz w:val="28"/>
          <w:szCs w:val="28"/>
        </w:rPr>
        <w:t>Дети получают возможность услышать большие вокальные,  инструментальные, оркестровые  произведения в хорошем  исполнении. Слушание дает возможность  услышать музыку разных жанров, форм, стилей, эпох в исполнении  известных исполнителей и композиторов. Поток музыкальной информации практически безграничен. Тем важнее становится проблема организации целенаправленного слушания музыки, помогающей формировать избирательность потребления музыкальных впечатлений в соответствие с уровнем воспитательного художественного вкус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Наблюдения показывают,  что научить детей активно слушать музыку -  дело сложное. Задача заключается именно в том,  чтобы процесс восприятия был активным, творческим. Восприятие музыки и умение анализировать ее выразительные средства активизируют и многие другие приемы и методы. Среди них важную роль играют сопоставление произведений: выявление контрастов, определение сходств и различий. Поэтому можно предложить детям слушать по два или три произведения. Все это помогает формировать навыки активного восприятия музыки,  обогащает музыкальный опыт детей, прививает им знания.</w:t>
      </w:r>
    </w:p>
    <w:p>
      <w:pPr>
        <w:pStyle w:val="Style15"/>
        <w:jc w:val="both"/>
        <w:rPr/>
      </w:pPr>
      <w:r>
        <w:rPr>
          <w:sz w:val="28"/>
          <w:szCs w:val="28"/>
        </w:rPr>
        <w:t>Другой формой приобщения детей к музыке является творческая исполнительская деятельность, которая может осуществляться в самых различных видах (игра на музыкальных инструментах, участие в оркестре, сольное ансамблевое и хоровое пение, ритмические движения и танец)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ЕНИЕ</w:t>
      </w:r>
    </w:p>
    <w:p>
      <w:pPr>
        <w:pStyle w:val="Style15"/>
        <w:jc w:val="both"/>
        <w:rPr/>
      </w:pPr>
      <w:r>
        <w:rPr>
          <w:sz w:val="28"/>
          <w:szCs w:val="28"/>
        </w:rPr>
        <w:t>Из всех видов активной музыкальной деятельности способной  охватить широкие массы детей должно быть выделено хоровое пение. Хоровое пение является эффективнейшим средством воспитания не только эстетического вкуса, но и инициативы фантазии творческих способностей детей, оно наилучшим образом содействуют развитию музыкальных способностей (певческого голоса, чувства ритма, музыкальной памяти), развитию певческих навыков, содействует росту интереса к музыке, повышает эмоциональную и  вокальную  хоровую культуру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равильный  подбор  песенного  материала  (с включением  в  него произведений и классиков, и    советских и зарубежных   композиторов,  народных  песен) способствует воспитанию у детей чувств патриотизма, интернационализма, расширяет их кругозор. Пение улучшает произношение, развивает координацию голоса и слуха, укрепляет детский голосовой аппарат -  является своеобразным видом дыхательной гимнастики. Наряду с этим проходит обучение игре на музыкальных инструментах в индивидуальной форме. В работе с детьми применяются различные  музыкальные  инструменты. Этот вид музыкального исполнительства обогащает музыкальные впечатления детей, развивает их музыкальные способности:  ладовое  чувство музыкально – слуховые представления и чувства ритма. Самое главное, что ребенок посредством игры на музыкальном инструменте само выражается.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Игра на музыкальных инструментах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Этот вид деятельности требует терпения, усидчивости, что бы развивать необходимые исполнительские и технические навыки.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Музыкально – ритмические движения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Говоря о воспитании ребенка средствами музыки, нельзя забывать о том, что мы имеем дело с растущим организмом. На музыкальных занятиях развиваются ловкость, координация и красота движений детей. Взаимосвязь музыки и движения как бы перекидывает мост от эмоционально – духовного к конкретно – физическому развитию.  Музыкально - ритмические   упражнения помогают ребенку научиться владеть своим телом, координировать движения, учит в пространственной ориентировке, способствуют освоению элементов плясок, танцев, игр. Таким  образом, разнообразные содержания музыкальных произведений обуславливает развитие любознательности, воображения, фантазии ребенка. Поэтому так важно в музыкальном воспитании использовать все виды музыка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7:44:00Z</dcterms:created>
  <dc:creator>Елена</dc:creator>
  <dc:description/>
  <dc:language>en-US</dc:language>
  <cp:lastModifiedBy>Елена</cp:lastModifiedBy>
  <dcterms:modified xsi:type="dcterms:W3CDTF">2019-08-25T16:29:00Z</dcterms:modified>
  <cp:revision>4</cp:revision>
  <dc:subject/>
  <dc:title>                                             Консультация для родителей</dc:title>
</cp:coreProperties>
</file>